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7053-74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24 октября 2024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/>
        <w:t xml:space="preserve">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с участием ответчика Понариной О.М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4685-2104/2024 по иску АО «Банк Русский Стандарт» к Понариной Оксане Михайловне о взыскании задолженности по кредитному договору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О «Банк Русский Стандарт» к Понариной Оксане Михайловне о взыскании задолженности по кредитному договору, отказать, в связи с пропуском срока исковой давности.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